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NAMICA DEL CORPO RIG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1. Se il Sole, di massa </w:t>
      </w:r>
      <w:r>
        <w:rPr/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503171384" r:id="rId2"/>
        </w:object>
      </w:r>
      <w:r>
        <w:rPr/>
        <w:t>, collassasse in una stella a neutroni di raggio 20 k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sarà la densità media della stella a neutroni?</w:t>
      </w:r>
    </w:p>
    <w:p>
      <w:pPr>
        <w:pStyle w:val="Normal"/>
        <w:numPr>
          <w:ilvl w:val="0"/>
          <w:numId w:val="1"/>
        </w:numPr>
        <w:rPr/>
      </w:pPr>
      <w:r>
        <w:rPr/>
        <w:t>Quale sarà il suo periodo di rotazione?</w:t>
      </w:r>
    </w:p>
    <w:p>
      <w:pPr>
        <w:pStyle w:val="Normal"/>
        <w:numPr>
          <w:ilvl w:val="0"/>
          <w:numId w:val="1"/>
        </w:numPr>
        <w:rPr/>
      </w:pPr>
      <w:r>
        <w:rPr/>
        <w:t>Se un’astronave orbitasse attorno alla stella a neutroni ad una distanza di 800 km dalla sua superficie, quale sarebbe il suo periodo di rivoluzione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object w:dxaOrig="3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1pt" filled="f" o:ole="">
            <v:imagedata r:id="rId5" o:title=""/>
          </v:shape>
          <o:OLEObject Type="Embed" ProgID="" ShapeID="ole_rId4" DrawAspect="Content" ObjectID="_168326273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2.  Una nube interstellare ha una massa uguale a quella del Sole e una densità di 10</w:t>
      </w:r>
      <w:r>
        <w:rPr>
          <w:vertAlign w:val="superscript"/>
        </w:rPr>
        <w:t xml:space="preserve">10 </w:t>
      </w:r>
      <w:r>
        <w:rPr/>
        <w:t>atomi di idrogeno per cm</w:t>
      </w:r>
      <w:r>
        <w:rPr>
          <w:vertAlign w:val="superscript"/>
        </w:rPr>
        <w:t>3</w:t>
      </w:r>
      <w:r>
        <w:rPr/>
        <w:t>. Il suo periodo di rotazione è di 1000 anni. Quale sarà il suo periodo di rotazione dopo che sarà collassata in una stella avente le stesse dimensioni del Sole?  Ricorda che la massa di un protone è di 1.67x10</w:t>
      </w:r>
      <w:r>
        <w:rPr>
          <w:vertAlign w:val="superscript"/>
        </w:rPr>
        <w:t>-27</w:t>
      </w:r>
      <w:r>
        <w:rPr/>
        <w:t xml:space="preserve"> kg e che la massa di un elettrone può essere considerata trascurabile rispetto a quella del protone.                                                                                                     (17 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3. Il pianeta Mercurio ruota su se stesso in 59 giorni, ha una massa di </w:t>
      </w:r>
      <w:r>
        <w:rPr/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522612761" r:id="rId6"/>
        </w:object>
      </w:r>
      <w:r>
        <w:rPr/>
        <w:t>ed ha un raggio di 2500 km. Se un asteroide avente una velocità di 4 km/s, di massa dieci volte minore, lo colpisse di striscio con che velocità ruoterebbe Mercurio in rad/s, giri/s e giri/giorno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3.2x10</w:t>
      </w:r>
      <w:r>
        <w:rPr>
          <w:vertAlign w:val="superscript"/>
        </w:rPr>
        <w:t>-4</w:t>
      </w:r>
      <w:r>
        <w:rPr/>
        <w:t xml:space="preserve"> rad/s; 5x10</w:t>
      </w:r>
      <w:r>
        <w:rPr>
          <w:vertAlign w:val="superscript"/>
        </w:rPr>
        <w:t>-5</w:t>
      </w:r>
      <w:r>
        <w:rPr/>
        <w:t xml:space="preserve"> giri/s; 0,18 giri/gio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AMICA DEL CORPO RIG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1. Se il Sole, di massa </w:t>
      </w:r>
      <w:r>
        <w:rPr/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244485328" r:id="rId8"/>
        </w:object>
      </w:r>
      <w:r>
        <w:rPr/>
        <w:t>, collassasse in una stella a neutroni di raggio 20 k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e sarà la densità media della stella a neutroni?</w:t>
      </w:r>
    </w:p>
    <w:p>
      <w:pPr>
        <w:pStyle w:val="Normal"/>
        <w:numPr>
          <w:ilvl w:val="0"/>
          <w:numId w:val="2"/>
        </w:numPr>
        <w:rPr/>
      </w:pPr>
      <w:r>
        <w:rPr/>
        <w:t>Quale sarà il suo periodo di rotazione?</w:t>
      </w:r>
    </w:p>
    <w:p>
      <w:pPr>
        <w:pStyle w:val="Normal"/>
        <w:numPr>
          <w:ilvl w:val="0"/>
          <w:numId w:val="2"/>
        </w:numPr>
        <w:rPr/>
      </w:pPr>
      <w:r>
        <w:rPr/>
        <w:t>Se un’astronave orbitasse attorno alla stella a neutroni ad una distanza di 800 km dalla sua superficie, quale sarebbe il suo periodo di rivoluzione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object w:dxaOrig="3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31pt" filled="f" o:ole="">
            <v:imagedata r:id="rId11" o:title=""/>
          </v:shape>
          <o:OLEObject Type="Embed" ProgID="" ShapeID="ole_rId10" DrawAspect="Content" ObjectID="_1501123103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2.  Una nube interstellare ha una massa uguale a quella del Sole e una densità di 10</w:t>
      </w:r>
      <w:r>
        <w:rPr>
          <w:vertAlign w:val="superscript"/>
        </w:rPr>
        <w:t xml:space="preserve">10 </w:t>
      </w:r>
      <w:r>
        <w:rPr/>
        <w:t>atomi di idrogeno per cm</w:t>
      </w:r>
      <w:r>
        <w:rPr>
          <w:vertAlign w:val="superscript"/>
        </w:rPr>
        <w:t>3</w:t>
      </w:r>
      <w:r>
        <w:rPr/>
        <w:t>. Il suo periodo di rotazione è di 1000 anni. Quale sarà il suo periodo di rotazione dopo che sarà collassata in una stella avente le stesse dimensioni del Sole?  Ricorda che la massa di un protone è di 1.67x10</w:t>
      </w:r>
      <w:r>
        <w:rPr>
          <w:vertAlign w:val="superscript"/>
        </w:rPr>
        <w:t>-27</w:t>
      </w:r>
      <w:r>
        <w:rPr/>
        <w:t xml:space="preserve"> kg e che la massa di un elettrone può essere considerata trascurabile rispetto a quella del protone.                                                                                                     (17 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3. Il pianeta Mercurio ruota su se stesso in 59 giorni, ha una massa di </w:t>
      </w:r>
      <w:r>
        <w:rPr/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1156235191" r:id="rId12"/>
        </w:object>
      </w:r>
      <w:r>
        <w:rPr/>
        <w:t>ed ha un raggio di 2500 km. Se un asteroide avente una velocità di 4 km/s, di massa dieci volte minore, lo colpisse di striscio con che velocità ruoterebbe Mercurio in rad/s, giri/s e giri/giorno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3.2x10</w:t>
      </w:r>
      <w:r>
        <w:rPr>
          <w:vertAlign w:val="superscript"/>
        </w:rPr>
        <w:t>-4</w:t>
      </w:r>
      <w:r>
        <w:rPr/>
        <w:t xml:space="preserve"> rad/s; 5x10</w:t>
      </w:r>
      <w:r>
        <w:rPr>
          <w:vertAlign w:val="superscript"/>
        </w:rPr>
        <w:t>-5</w:t>
      </w:r>
      <w:r>
        <w:rPr/>
        <w:t xml:space="preserve"> giri/s; 0,18 giri/gio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0:00Z</dcterms:created>
  <dc:creator> Giuliani Valter</dc:creator>
  <dc:description/>
  <cp:keywords/>
  <dc:language>en-US</dc:language>
  <cp:lastModifiedBy> Giuliani Valter</cp:lastModifiedBy>
  <cp:lastPrinted>2009-11-16T16:38:00Z</cp:lastPrinted>
  <dcterms:modified xsi:type="dcterms:W3CDTF">2009-11-16T15:40:00Z</dcterms:modified>
  <cp:revision>2</cp:revision>
  <dc:subject/>
  <dc:title>DINAMICA DEL CORPO RIGIDO</dc:title>
</cp:coreProperties>
</file>